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sz w:val="22"/>
          <w:szCs w:val="22"/>
        </w:rPr>
        <w:t>DILIGENCIA PARA  ASIGNACIÓN DE ESPACIOS PARA EL EJERCICIO DE LA VENTA AMBULANTE DE PALMAS SEMANA SANTA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hacer constar que, finalizado el plazo de presentación de solicitudes para el ejercicio de la Venta Ambulante de </w:t>
      </w:r>
      <w:r>
        <w:rPr>
          <w:rFonts w:cs="Arial" w:ascii="Arial" w:hAnsi="Arial"/>
          <w:sz w:val="22"/>
          <w:szCs w:val="22"/>
        </w:rPr>
        <w:t>PALMAS SEMANA SANTA 2025</w:t>
      </w:r>
      <w:r>
        <w:rPr>
          <w:rFonts w:cs="Arial" w:ascii="Arial" w:hAnsi="Arial"/>
          <w:sz w:val="20"/>
          <w:szCs w:val="20"/>
        </w:rPr>
        <w:t>, el 11 de marzo de 2025, se constata que se han presentado en tiempo y forma dentro de la instrucción del expediente, dos únicas solicitudes por LUIS MIGUEL GUIJARRO ÁVILA, DNI **2828***, y ITZIAR MARTINEZ JIMENO, DNI **0363***,   y teniendo en cuenta que, siendo igual dicho número que el de puestos ofertados (dos puestos), de conformidad con el anexo I del Decreto de fecha 21 de febrero de 2025, para la regulación de la venta ambulante en el municipio de Zamora, quedan automáticamente autorizados, a expensas de la comprobación del cumplimiento de los requisitos preceptivos. El plazo de actividad discurre del 8 AL 13 DE ABRIL DE 2025, a lo que se añaden los días previos para llevar a cabo el mont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 de mutuo acuerdo, en la Plaza Castilla y León se instalará LUIS MIGUEL GUIJARRO ÁVILA y en la Plaza de la Constitución se instalará ITZIAR MARTINEZ JIMEN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Morillo</dc:creator>
  <dc:description/>
  <cp:keywords/>
  <dc:language>en-US</dc:language>
  <cp:lastModifiedBy>MLuz.Hernandez</cp:lastModifiedBy>
  <cp:lastPrinted>1995-11-21T17:41:00Z</cp:lastPrinted>
  <dcterms:modified xsi:type="dcterms:W3CDTF">2025-04-08T09:13:00Z</dcterms:modified>
  <cp:revision>5</cp:revision>
  <dc:subject/>
  <dc:title>APORTE DE DOCUMENTACIÓN Y ASIGNACIÓN DE ESPACIOS PARA EL EJERCICIO DE LA VENTA AMBULANTE DE ARTESANÍA Y PEQUEÑO REGALO, CORRES</dc:title>
</cp:coreProperties>
</file>